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6365</wp:posOffset>
            </wp:positionH>
            <wp:positionV relativeFrom="paragraph">
              <wp:posOffset>-111760</wp:posOffset>
            </wp:positionV>
            <wp:extent cx="2977515" cy="53721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RTA ZGŁOSZENIOWA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NA ZAJĘCIA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W KLUBIE SENIORA „SŁUŻEWIAK” (UL. MOZARTA 1)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 xml:space="preserve">Oferta skierowana do członków 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Spółdzielni Mieszkaniowej „Służew nad Dolinką”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IMIĘ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NAZWISKO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………………</w:t>
      </w:r>
      <w:r>
        <w:rPr>
          <w:b/>
          <w:sz w:val="32"/>
          <w:szCs w:val="32"/>
        </w:rPr>
        <w:t>...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 ZAMIESZKANIA :  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ORAZ MAIL:……………..………………………………………………………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prawnie wypełnione pole: </w:t>
      </w:r>
      <w:r>
        <w:rPr>
          <w:b/>
          <w:sz w:val="32"/>
          <w:szCs w:val="32"/>
        </w:rPr>
        <w:drawing>
          <wp:inline distT="0" distB="0" distL="0" distR="0">
            <wp:extent cx="235585" cy="23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jc w:val="both"/>
        <w:rPr>
          <w:sz w:val="32"/>
          <w:szCs w:val="24"/>
        </w:rPr>
      </w:pPr>
      <w:r>
        <w:rPr>
          <w:sz w:val="32"/>
          <w:szCs w:val="24"/>
        </w:rPr>
        <w:t>wyrażam zgodę na wykorzystanie moich danych osobowych w celu udziału w zajęciach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32"/>
          <w:szCs w:val="24"/>
        </w:rPr>
        <w:t>wyrażam zgodę na wykorzystanie wizerunku na stronie internetowej, mediach społecznościowych Administratora danych lub w mediach lokalnych</w:t>
      </w:r>
    </w:p>
    <w:p>
      <w:pPr>
        <w:pStyle w:val="Akapitzlist"/>
        <w:numPr>
          <w:ilvl w:val="0"/>
          <w:numId w:val="1"/>
        </w:numPr>
        <w:jc w:val="both"/>
        <w:rPr>
          <w:sz w:val="32"/>
          <w:szCs w:val="24"/>
        </w:rPr>
      </w:pPr>
      <w:r>
        <w:rPr>
          <w:sz w:val="32"/>
          <w:szCs w:val="24"/>
        </w:rPr>
        <w:t>posiadam status Członka lub Członka Współmałżonka w Spółdzielni Mieszkaniowej „Służew nad Dolinką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32"/>
          <w:szCs w:val="24"/>
        </w:rPr>
        <w:t>nie mam przeciwskazań zdrowotnych do udziału w zajęciach ruchowych</w:t>
      </w:r>
    </w:p>
    <w:p>
      <w:pPr>
        <w:pStyle w:val="Normal"/>
        <w:jc w:val="right"/>
        <w:rPr/>
      </w:pPr>
      <w:r>
        <w:rPr/>
        <w:t>___________________________</w:t>
        <w:br/>
      </w:r>
      <w:r>
        <w:rPr>
          <w:sz w:val="18"/>
        </w:rPr>
        <w:t>(data i podpis osoby składającej wniosek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864"/>
      </w:tblGrid>
      <w:tr>
        <w:trPr>
          <w:trHeight w:val="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eń tygodnia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</w:tr>
      <w:tr>
        <w:trPr>
          <w:trHeight w:val="18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odstpw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55575</wp:posOffset>
                      </wp:positionV>
                      <wp:extent cx="180340" cy="229870"/>
                      <wp:effectExtent l="6350" t="6350" r="6350" b="6350"/>
                      <wp:wrapNone/>
                      <wp:docPr id="3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204.25pt;margin-top:12.25pt;width:14.15pt;height:18.0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:30 – 09:30 – JOGA Z KAMĄ (PŁATNA)</w:t>
            </w:r>
          </w:p>
          <w:p>
            <w:pPr>
              <w:pStyle w:val="Bezodstpw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111125</wp:posOffset>
                      </wp:positionV>
                      <wp:extent cx="180340" cy="229870"/>
                      <wp:effectExtent l="6350" t="6350" r="6350" b="6350"/>
                      <wp:wrapNone/>
                      <wp:docPr id="4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203.65pt;margin-top:8.75pt;width:14.15pt;height:18.0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:00 – 12:00 - PLASTYK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92710</wp:posOffset>
                      </wp:positionV>
                      <wp:extent cx="180340" cy="229870"/>
                      <wp:effectExtent l="6350" t="6350" r="6350" b="6350"/>
                      <wp:wrapNone/>
                      <wp:docPr id="5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204.25pt;margin-top:7.3pt;width:14.15pt;height:18.0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:00 -13:00 – CHI – KUNG 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107950</wp:posOffset>
                      </wp:positionV>
                      <wp:extent cx="180340" cy="229870"/>
                      <wp:effectExtent l="6350" t="6350" r="6350" b="6350"/>
                      <wp:wrapNone/>
                      <wp:docPr id="6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205.45pt;margin-top:8.5pt;width:14.15pt;height:18.0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00 – 15:45</w:t>
            </w:r>
            <w:r>
              <w:rPr>
                <w:sz w:val="24"/>
                <w:szCs w:val="24"/>
              </w:rPr>
              <w:t xml:space="preserve">  – </w:t>
            </w:r>
            <w:r>
              <w:rPr>
                <w:b/>
                <w:bCs/>
                <w:sz w:val="24"/>
                <w:szCs w:val="24"/>
              </w:rPr>
              <w:t>GMINASTYKA, GRUPA A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odstp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161925</wp:posOffset>
                      </wp:positionV>
                      <wp:extent cx="180340" cy="229870"/>
                      <wp:effectExtent l="6350" t="6350" r="6350" b="6350"/>
                      <wp:wrapNone/>
                      <wp:docPr id="7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200.65pt;margin-top:12.75pt;width:14.15pt;height:18.0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-11:00 – PILATES GR. A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163195</wp:posOffset>
                      </wp:positionV>
                      <wp:extent cx="180340" cy="229870"/>
                      <wp:effectExtent l="6350" t="6350" r="6350" b="6350"/>
                      <wp:wrapNone/>
                      <wp:docPr id="8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200.05pt;margin-top:12.85pt;width:14.15pt;height:18.0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5 – 12:15 – PILATES GR. B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156845</wp:posOffset>
                      </wp:positionV>
                      <wp:extent cx="180340" cy="229870"/>
                      <wp:effectExtent l="6350" t="6350" r="6350" b="6350"/>
                      <wp:wrapNone/>
                      <wp:docPr id="9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201.25pt;margin-top:12.35pt;width:14.15pt;height:18.0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 – 14:00 – ZAJĘCIA TEATRALNE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odstpw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71120</wp:posOffset>
                      </wp:positionV>
                      <wp:extent cx="180340" cy="229870"/>
                      <wp:effectExtent l="6350" t="6350" r="6350" b="6350"/>
                      <wp:wrapNone/>
                      <wp:docPr id="10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232.7pt;margin-top:5.6pt;width:14.15pt;height:18.0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 – 10:00 – JOGA Z MIRKIEM GR. A</w:t>
            </w:r>
          </w:p>
          <w:p>
            <w:pPr>
              <w:pStyle w:val="Bezodstpw"/>
              <w:tabs>
                <w:tab w:val="clear" w:pos="708"/>
                <w:tab w:val="left" w:pos="3120" w:leader="none"/>
                <w:tab w:val="center" w:pos="3824" w:leader="none"/>
              </w:tabs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118110</wp:posOffset>
                      </wp:positionV>
                      <wp:extent cx="180340" cy="229870"/>
                      <wp:effectExtent l="6350" t="6350" r="6350" b="6350"/>
                      <wp:wrapNone/>
                      <wp:docPr id="11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230.65pt;margin-top:9.3pt;width:14.15pt;height:18.0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Bezodstpw"/>
              <w:tabs>
                <w:tab w:val="clear" w:pos="708"/>
                <w:tab w:val="left" w:pos="3120" w:leader="none"/>
                <w:tab w:val="center" w:pos="3824" w:leader="none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:00 – 12:00 - PLASTYKA</w:t>
            </w:r>
          </w:p>
          <w:p>
            <w:pPr>
              <w:pStyle w:val="Bezodstpw"/>
              <w:tabs>
                <w:tab w:val="clear" w:pos="708"/>
                <w:tab w:val="left" w:pos="3120" w:leader="none"/>
                <w:tab w:val="center" w:pos="3824" w:leader="none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120650</wp:posOffset>
                      </wp:positionV>
                      <wp:extent cx="180340" cy="229870"/>
                      <wp:effectExtent l="6350" t="6350" r="6350" b="6350"/>
                      <wp:wrapNone/>
                      <wp:docPr id="12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229.8pt;margin-top:9.5pt;width:14.15pt;height:18.0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tabs>
                <w:tab w:val="clear" w:pos="708"/>
                <w:tab w:val="left" w:pos="3120" w:leader="none"/>
                <w:tab w:val="center" w:pos="3824" w:leader="none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1:00 – 12:00 – SIATKÓWKA POSIADÓWKA</w:t>
            </w:r>
          </w:p>
          <w:p>
            <w:pPr>
              <w:pStyle w:val="Bezodstpw"/>
              <w:tabs>
                <w:tab w:val="clear" w:pos="708"/>
                <w:tab w:val="left" w:pos="3120" w:leader="none"/>
                <w:tab w:val="center" w:pos="3824" w:leader="none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Bezodstpw"/>
              <w:tabs>
                <w:tab w:val="clear" w:pos="708"/>
                <w:tab w:val="left" w:pos="3120" w:leader="none"/>
                <w:tab w:val="center" w:pos="3824" w:leader="none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Bezodstpw"/>
              <w:tabs>
                <w:tab w:val="clear" w:pos="708"/>
                <w:tab w:val="left" w:pos="3120" w:leader="none"/>
                <w:tab w:val="center" w:pos="3824" w:leader="none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odstpw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0</wp:posOffset>
                      </wp:positionV>
                      <wp:extent cx="180340" cy="229870"/>
                      <wp:effectExtent l="6350" t="6350" r="6350" b="6350"/>
                      <wp:wrapNone/>
                      <wp:docPr id="13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228.25pt;margin-top:9.5pt;width:14.15pt;height:18.0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00 – 10:00 – JOGA Z MIRKIEM GR. B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76200</wp:posOffset>
                      </wp:positionV>
                      <wp:extent cx="180340" cy="229870"/>
                      <wp:effectExtent l="6350" t="6350" r="6350" b="6350"/>
                      <wp:wrapNone/>
                      <wp:docPr id="14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227.5pt;margin-top:6pt;width:14.15pt;height:18.0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:15 – 11:15 – PILATES (PŁATNY) 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92710</wp:posOffset>
                      </wp:positionV>
                      <wp:extent cx="180340" cy="229870"/>
                      <wp:effectExtent l="6350" t="6350" r="6350" b="6350"/>
                      <wp:wrapNone/>
                      <wp:docPr id="15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226.45pt;margin-top:7.3pt;width:14.15pt;height:18.0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0 – 12:30 - NORDIC WALKING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86360</wp:posOffset>
                      </wp:positionV>
                      <wp:extent cx="180340" cy="229870"/>
                      <wp:effectExtent l="6350" t="6350" r="6350" b="6350"/>
                      <wp:wrapNone/>
                      <wp:docPr id="16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226.45pt;margin-top:6.8pt;width:14.15pt;height:18.0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:15 – 17:00 - GIMNASTYKA GR. B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160"/>
              <w:rPr/>
            </w:pPr>
            <w:r>
              <w:rPr/>
              <w:tab/>
            </w:r>
          </w:p>
        </w:tc>
      </w:tr>
      <w:tr>
        <w:trPr>
          <w:trHeight w:val="12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3335</wp:posOffset>
                      </wp:positionV>
                      <wp:extent cx="180340" cy="229870"/>
                      <wp:effectExtent l="6350" t="6350" r="6350" b="6350"/>
                      <wp:wrapNone/>
                      <wp:docPr id="17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264.35pt;margin-top:1.05pt;width:14.15pt;height:18.0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09:00 – 10:00 – JOGA Z MIRKIEM (ODPŁATNE)</w:t>
            </w:r>
          </w:p>
          <w:p>
            <w:pPr>
              <w:pStyle w:val="Bezodstpw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139700</wp:posOffset>
                      </wp:positionV>
                      <wp:extent cx="180340" cy="229870"/>
                      <wp:effectExtent l="6350" t="6350" r="6350" b="6350"/>
                      <wp:wrapNone/>
                      <wp:docPr id="18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1" fillcolor="white" stroked="t" o:allowincell="t" style="position:absolute;margin-left:264.95pt;margin-top:11pt;width:14.15pt;height:18.0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:00 – 11:00 – SIATKÓWKA POSIADÓWKA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NFORMACJE DOTYCZĄCE DANYCH OSOBOWY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TO JEST ADMINISTRATOREM DANYCH?</w:t>
      </w:r>
    </w:p>
    <w:p>
      <w:pPr>
        <w:pStyle w:val="Normal"/>
        <w:jc w:val="both"/>
        <w:rPr/>
      </w:pPr>
      <w:r>
        <w:rPr>
          <w:sz w:val="20"/>
        </w:rPr>
        <w:t xml:space="preserve">Administratorem Państwa danych osobowych jest Spółdzielnia Mieszkaniowa Służew nad Dolinką (02-736 Warszawa, ul. Mozarta 1), zwana dalej </w:t>
      </w:r>
      <w:r>
        <w:rPr>
          <w:b/>
          <w:sz w:val="20"/>
        </w:rPr>
        <w:t>Administratorem danych</w:t>
      </w:r>
      <w:r>
        <w:rPr>
          <w:sz w:val="20"/>
        </w:rPr>
        <w:t>. Dane kontaktowe: adres e-mail, telefon. Administrator danych jest odpowiedzialny za bezpieczeństwo przekazanych danych osobowych oraz przetwarzanie ich zgodnie z przepisami prawa.</w:t>
      </w:r>
    </w:p>
    <w:p>
      <w:pPr>
        <w:pStyle w:val="Normal"/>
        <w:jc w:val="both"/>
        <w:rPr/>
      </w:pPr>
      <w:r>
        <w:rPr>
          <w:b/>
          <w:sz w:val="20"/>
        </w:rPr>
        <w:t>W JAKIM CELU I NA JAKIEJ PODSTAWIE PRAWNEJ WYKORZYSTUJEMY DANE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ństwa dane osobowe będziemy wykorzystywać, za Państwa zgodą, w następujących celach: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dział w zajęciach organizowanych przez Klub Seniora „Służewiak” (podstawa prawna – art. 6 ust. 1 lit. a RODO)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korzystanie wizerunku uczestników zajęć na stronie internetowej Administratora danych, mediach społecznościowych Administratora danych lub w mediach lokalnych (podstawa prawna – art. 6 ust. 1 lit. a ROD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JAK DŁUGO BĘDZIEMY WYKORZYSTYWAĆ DANE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e będziemy wykorzystywać do momentu wycofania przez Państwa zgody (zgód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JAKIE MAJĄ PAŃSTWO PRAWA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gą Państwo złożyć do Administratora danych wniosek o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stęp do danych osobowych (informację o przetwarzanych danych osobowych oraz kopię danych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</w:rPr>
        <w:t>sprostowanie danych, gdy są one nieprawidłowe,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zeniesienie danych, w przypadkach określonych w RODO,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sunięcie lub ograniczenie przetwarzania danych osob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dzielona zgoda może być przez Państwa wycofana w każdym czasi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OMU PRZEKAZUJEMY PAŃSTWA DANE?</w:t>
      </w:r>
    </w:p>
    <w:p>
      <w:pPr>
        <w:pStyle w:val="Normal"/>
        <w:jc w:val="both"/>
        <w:rPr/>
      </w:pPr>
      <w:r>
        <w:rPr>
          <w:sz w:val="20"/>
        </w:rPr>
        <w:t>Z zachowaniem wszelkich gwarancji bezpieczeństwa danych, Państwa dane możemy przekazać – oprócz osobom upoważnionym przez Administratora danych – innym podmiotom, w tym podmiotom przetwarzającym je w naszym imieniu, np. dostawcom usług technicznych i podmiotom świadczącym nam usługi doradcze. Państwa dane nie będą przekazywane do państw spoza Europejskiego Obszaru Gospodarczego (do krajów innych niż kraje Unii Europejskiej oraz Islandia, Norwegia i Liechtenstein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JAK MOŻNA SIĘ Z NAMI SKONTAKTOWAĆ W SPRAWIE OCHRONY DANYCH OSOBOWYCH?</w:t>
      </w:r>
    </w:p>
    <w:p>
      <w:pPr>
        <w:pStyle w:val="Normal"/>
        <w:jc w:val="both"/>
        <w:rPr/>
      </w:pPr>
      <w:r>
        <w:rPr>
          <w:sz w:val="20"/>
        </w:rPr>
        <w:t>Administrator danych wyznaczył Inspektora Ochrony Danych, z którym mogą się Państwo skontaktować się za pośrednictwem poczty elektronicznej: odo@smsnd.pl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9:00Z</dcterms:created>
  <dc:creator>m.klopotowski</dc:creator>
  <dc:description/>
  <cp:keywords/>
  <dc:language>en-US</dc:language>
  <cp:lastModifiedBy>Alicja Pietruszka</cp:lastModifiedBy>
  <cp:lastPrinted>2024-09-16T10:46:00Z</cp:lastPrinted>
  <dcterms:modified xsi:type="dcterms:W3CDTF">2024-09-16T11:19:00Z</dcterms:modified>
  <cp:revision>2</cp:revision>
  <dc:subject/>
  <dc:title/>
</cp:coreProperties>
</file>